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Начальная школа – детский сад» п. Хасын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Магаданская область, Хасынский район, п. Хасын, ул. Геологов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</w:rPr>
        <w:t>дом</w:t>
      </w:r>
      <w:r>
        <w:rPr>
          <w:rFonts w:eastAsia="Arial"/>
          <w:sz w:val="28"/>
          <w:szCs w:val="28"/>
          <w:lang w:val="en-US"/>
        </w:rPr>
        <w:t xml:space="preserve"> 39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r>
        <w:rPr>
          <w:rFonts w:eastAsia="Arial"/>
          <w:sz w:val="28"/>
          <w:szCs w:val="28"/>
        </w:rPr>
        <w:t>тел</w:t>
      </w:r>
      <w:r>
        <w:rPr>
          <w:rFonts w:eastAsia="Arial"/>
          <w:sz w:val="28"/>
          <w:szCs w:val="28"/>
          <w:lang w:val="en-US"/>
        </w:rPr>
        <w:t>: 9 – 53 – 55,</w:t>
      </w:r>
      <w:r>
        <w:rPr>
          <w:rFonts w:eastAsia="Arial"/>
          <w:b/>
          <w:sz w:val="28"/>
          <w:szCs w:val="28"/>
          <w:lang w:val="en-US"/>
        </w:rPr>
        <w:t xml:space="preserve">  </w:t>
      </w:r>
      <w:r>
        <w:rPr>
          <w:rFonts w:eastAsia="Arial"/>
          <w:sz w:val="28"/>
          <w:szCs w:val="28"/>
          <w:lang w:val="en-US"/>
        </w:rPr>
        <w:t xml:space="preserve"> E-mail: shcola_hasin @ mail.ru                    </w:t>
      </w:r>
      <w:r>
        <w:rPr>
          <w:rFonts w:eastAsia="Arial"/>
          <w:b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ГРН 1024901150097     ИНН/КПП   4907005583/490701001</w:t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</w:t>
      </w:r>
      <w:r>
        <w:rPr/>
        <w:t>ПРИНЯТО                                                                                          УТВЕРЖДЕНО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>на собрании трудового коллектива                                 и введено в действие приказом руководителя                                                        МБОУ «Начальная школа – детский сад»                     МБОУ «Начальная школа – детский сад»                                                            п. Хасын                                                                                                         п. Хасын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Протокол от </w:t>
      </w:r>
      <w:r>
        <w:rPr>
          <w:sz w:val="22"/>
          <w:szCs w:val="22"/>
          <w:u w:val="single"/>
        </w:rPr>
        <w:t>«19» января 2016г. № 3</w:t>
      </w:r>
      <w:r>
        <w:rPr>
          <w:sz w:val="22"/>
          <w:szCs w:val="22"/>
        </w:rPr>
        <w:t xml:space="preserve">                                               от </w:t>
      </w:r>
      <w:r>
        <w:rPr>
          <w:sz w:val="22"/>
          <w:szCs w:val="22"/>
          <w:u w:val="single"/>
        </w:rPr>
        <w:t>27 января  2016 г.  № 04о/д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Заведующа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Л.Н. Нуртдино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бщем собрании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1"/>
          <w:numId w:val="3"/>
        </w:numPr>
        <w:ind w:left="142" w:firstLine="428"/>
        <w:jc w:val="both"/>
        <w:rPr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е  собрание  трудового коллектива  Учреждения  является высшим коллегиальным органом управления МБОУ «Начальная школа – детский сад» п. Хасын ( далее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коллектива в своей работе основывается на действующем Законодательстве РФ и региона, использует письма и методические разъяснения Минобрнауки России, Минздравсоцразвития России, нормативную правовую документацию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е собрание трудового коллектива составляют все работники     Учреждения в соответствии со списочным составом на момент проведения со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е собрание трудового коллектива  вправе принимать решения, если в его работе участвуют более половины сотрудников, для которых Учреждение является основным  местом 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я общего собрания трудового коллектива принимаются простым большинством голосов присутствующих на собрании работников Учреждения. Процедура голосования определяется общим собранием трудового коллектива.</w:t>
      </w:r>
      <w:r>
        <w:rPr>
          <w:sz w:val="28"/>
          <w:szCs w:val="28"/>
        </w:rPr>
        <w:t xml:space="preserve"> 1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е собрание работников проводится по мере необходимости, но не реже одного раза в год. Решение о созыве Общего собрания работников принимает руководитель Учрежд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7. Решения общего собрания коллектива являются рекомендательными, при издании приказа об утверждении решения общего собрания- принятые решения становятся обязательными для исполнения каждым членом коллекти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Компетенция общего собр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компетенции общего собрания трудового коллектива относ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суждение и принятие программы развития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и принятие изменений в Устав Учреждения и представления их для утверждения Учред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вопросов охраны труда, обеспечение безопасных условий осуществления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и принятие правил внутреннего трудового распорядка, графика работы работников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и принятие  Положения об оплате труда,  Положения о распределении фонда материального стимулирования работников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и утверждение отчета о результатах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и принятие финансового плана учреждения, а также ежегодного отчета о поступлении и расходовании финансовых и материальных средств и предоставления его Учред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 за выполнением принятых ре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я общего собрания являются обязательными для всех работников, исполнение решений организуется руководителе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отчитывается на очередном Общем собрании работников об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ении и (или) о ходе исполнения решений предыдущего Общего со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е собрание трудового коллектива не вправе принимать решения и выступать от имени Учреждения по вопросам, не отнесенным к его компетенции настоящим Уставо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ация.</w:t>
      </w:r>
    </w:p>
    <w:p>
      <w:pPr>
        <w:pStyle w:val="Normal"/>
        <w:autoSpaceDE w:val="false"/>
        <w:ind w:left="1065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425" w:hanging="142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трудового коллектива оформляются протоколом.</w:t>
      </w:r>
    </w:p>
    <w:p>
      <w:pPr>
        <w:pStyle w:val="Normal"/>
        <w:numPr>
          <w:ilvl w:val="1"/>
          <w:numId w:val="2"/>
        </w:numPr>
        <w:autoSpaceDE w:val="false"/>
        <w:ind w:left="1425" w:hanging="142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я документация хранится в папке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ация общего собрания трудового коллектива передается по акту при смене руководства МБОУ.</w:t>
      </w:r>
    </w:p>
    <w:p>
      <w:pPr>
        <w:pStyle w:val="Normal"/>
        <w:autoSpaceDE w:val="false"/>
        <w:ind w:left="1065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 CYR" w:hAnsi="Times New Roman CYR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50"/>
      </w:pPr>
      <w:rPr>
        <w:sz w:val="28"/>
        <w:rFonts w:ascii="Times New Roman CYR" w:hAnsi="Times New Roman CYR" w:eastAsia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sz w:val="28"/>
        <w:rFonts w:ascii="Times New Roman CYR" w:hAnsi="Times New Roman CYR" w:eastAsia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sz w:val="28"/>
        <w:rFonts w:ascii="Times New Roman CYR" w:hAnsi="Times New Roman CYR" w:eastAsia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sz w:val="28"/>
        <w:rFonts w:ascii="Times New Roman CYR" w:hAnsi="Times New Roman CYR" w:eastAsia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sz w:val="28"/>
        <w:rFonts w:ascii="Times New Roman CYR" w:hAnsi="Times New Roman CYR" w:eastAsia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sz w:val="28"/>
        <w:rFonts w:ascii="Times New Roman CYR" w:hAnsi="Times New Roman CYR" w:eastAsia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sz w:val="28"/>
        <w:rFonts w:ascii="Times New Roman CYR" w:hAnsi="Times New Roman CYR" w:eastAsia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sz w:val="28"/>
        <w:rFonts w:ascii="Times New Roman CYR" w:hAnsi="Times New Roman CYR" w:eastAsia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ойленко 10.09.0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8:00Z</dcterms:created>
  <dc:creator>Жолобов</dc:creator>
  <dc:description/>
  <cp:keywords/>
  <dc:language>en-US</dc:language>
  <cp:lastModifiedBy>Work</cp:lastModifiedBy>
  <cp:lastPrinted>2009-02-27T11:05:00Z</cp:lastPrinted>
  <dcterms:modified xsi:type="dcterms:W3CDTF">2016-02-03T05:07:00Z</dcterms:modified>
  <cp:revision>14</cp:revision>
  <dc:subject/>
  <dc:title>Муниципальное образовательное учреждение</dc:title>
</cp:coreProperties>
</file>