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5" w:type="dxa"/>
        <w:jc w:val="left"/>
        <w:tblInd w:w="-480" w:type="dxa"/>
        <w:tblLayout w:type="fixed"/>
        <w:tblCellMar>
          <w:top w:w="90" w:type="dxa"/>
          <w:left w:w="480" w:type="dxa"/>
          <w:bottom w:w="75" w:type="dxa"/>
          <w:right w:w="0" w:type="dxa"/>
        </w:tblCellMar>
      </w:tblPr>
      <w:tblGrid>
        <w:gridCol w:w="10695"/>
      </w:tblGrid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0" w:right="30" w:hanging="0"/>
              <w:jc w:val="right"/>
              <w:rPr>
                <w:rFonts w:ascii="Georgia" w:hAnsi="Georgia" w:cs="Georgi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Здоровый образ жизни ваших детей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695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5"/>
      </w:tblGrid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cs="Georgia"/>
                <w:color w:val="999999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999999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0695" w:type="dxa"/>
            <w:tcBorders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ru-RU"/>
              </w:rPr>
              <w:drawing>
                <wp:inline distT="0" distB="0" distL="0" distR="0">
                  <wp:extent cx="1952625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Дети, как известно, продукт своей среды — она формирует их сознание, привычки. Поэтому здоровый образ жизни необходимо формировать именно начиная с детского возраста: забота о собственном здоровье как основной ценности станет естественной формой поведения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Georgia" w:hAnsi="Georgia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Так что же такое здоровье? Казалось бы, самый простой ответ должен гласить, что здоровье — это отсутствие болезней. Но для объяснения ребёнку этого недостаточно. Здоровье — это счастье! Здоровье — это когда ты весел и всё у тебя получается. Здоровье нужно всем — и детям, и взрослым, и даже животным. В формировании понятий о здоровом образе жизни, нужно дать понять детям, что нужно делать, чтобы быть здоровым? Нужно хотеть и уметь заботиться о здоровье. Если не следить за здоровьем, можно его потерять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Georgia" w:hAnsi="Georgia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Понятие о здоровом образе жизни включает в себя много аспектов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Georgia" w:hAnsi="Georgia" w:cs="Georg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  <w:lang w:eastAsia="ru-RU"/>
              </w:rPr>
              <w:t>Это во — первых: соблюдение режима дня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Georgia" w:hAnsi="Georgia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Georgia" w:hAnsi="Georgia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В детском саду режим соблюдается, так как это является одним из важных условий обеспечения деятельности дошкольного учреждения. А вот дома режим соблюдается не всегда, нужно приучать детей рано ложиться и рано вставать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Georgia" w:hAnsi="Georgia" w:cs="Georgia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  <w:lang w:eastAsia="ru-RU"/>
              </w:rPr>
              <w:t>Во – вторых: это культурно — гигиенические навыки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Georgia" w:hAnsi="Georgia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Дети должны уметь правильно умываться, знать, для чего это надо делать: чтобы быть чистым, хорошо выглядеть, чтобы было приятно, и кожа была здоровой, чтобы быть закалённым, чтобы смыть микроб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80"/>
              <w:rPr>
                <w:rFonts w:ascii="Georgia" w:hAnsi="Georgia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Для закрепления навыков рекомендуется использовать художественное слово, инсценировки игровых ситуаций.</w:t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45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йся мыло! Не ленись!</w:t>
              <w:br/>
              <w:t>Не выскальзывай, не злись!</w:t>
              <w:br/>
              <w:t>Ты зачем опять упало?</w:t>
              <w:br/>
              <w:t>Буду мыть тебя сначала!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Georgia" w:hAnsi="Georgia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lang w:eastAsia="ru-RU"/>
              </w:rPr>
              <w:t>О микробах:</w:t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45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икроб — ужасно вредное животное,</w:t>
              <w:br/>
              <w:t>Коварное и главное щекотное.</w:t>
              <w:br/>
              <w:t>Такое вот животное в живот</w:t>
              <w:br/>
              <w:t>Залезет — и спокойно там живёт.</w:t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45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лезет шалопай, и где захочется</w:t>
              <w:br/>
              <w:t>Гуляет по больному и щекочется.</w:t>
              <w:br/>
              <w:t>Он горд, что столько от него хлопот:</w:t>
              <w:br/>
              <w:t>И насморк, и чихание и пот.</w:t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45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, дети, мыли руки перед ужином?</w:t>
              <w:br/>
              <w:t>Ой, братец Лис, ты выглядишь простуженным.</w:t>
              <w:br/>
              <w:t>Постой- ка, у тебя горячий лоб.</w:t>
              <w:br/>
              <w:t>Наверное, в тебе сидит микроб!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Вместе с детьми рассматривайте ситуации защиты от микробов и делайте вывод, который дети должны хорошо усвоить: не есть и не пить на улице; всегда мыть руки с мылом, вернувшись с улицы, перед едой, после туалета. Предложить детям посчитать, сколько раз в день им приходится мыть руки; есть только мытые овощи и фрукты; когда чихаешь или кашляешь, закрывать рот и нос платком; есть только из чистой посуды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/>
            </w:pPr>
            <w:r>
              <w:rPr>
                <w:rFonts w:cs="Georgia" w:ascii="Georgia" w:hAnsi="Georgia"/>
                <w:color w:val="FF0000"/>
                <w:sz w:val="18"/>
                <w:szCs w:val="18"/>
                <w:lang w:eastAsia="ru-RU"/>
              </w:rPr>
              <w:t>В — третьих:</w:t>
            </w: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 xml:space="preserve"> это гимнастика, двигательная деятельность, закаливание и подвижные игры. Если человек будет заниматься спортом, он проживёт дольше. "Береги здоровье смолоду". Дети должны знать, почему так говорят. Обязательно ежедневно проводить гимнастику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/>
            </w:pPr>
            <w:r>
              <w:rPr>
                <w:rFonts w:cs="Georgia" w:ascii="Georgia" w:hAnsi="Georgia"/>
                <w:color w:val="FF0000"/>
                <w:sz w:val="18"/>
                <w:szCs w:val="18"/>
                <w:lang w:eastAsia="ru-RU"/>
              </w:rPr>
              <w:t>В — четвёртых:</w:t>
            </w: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 xml:space="preserve"> культура питания. Обыгрывание ситуаций "В гости к Мишутке" и "Вини — Пух в гостях у Кролика", рассматривание и обсуждение картинок к играм: "Осторожно, вирус", "Будь здоров!". Рассказать детям, что в овощах и фруктах много витаминов А, В, С, Д, в каких продуктах они содержаться и для чего они нужны. Для лучшего запоминания можно использовать художественное слово.</w:t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45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икогда не унываю,</w:t>
              <w:br/>
              <w:t>И улыбка на лице,</w:t>
              <w:br/>
              <w:t>Потому что принимаю</w:t>
              <w:br/>
              <w:t>Витамины А, В, С.</w:t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45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ень важно спозаранку,</w:t>
              <w:br/>
              <w:t>Есть за завтраком овсянку.</w:t>
              <w:br/>
              <w:t>Чёрный хлеб полезен нам,</w:t>
              <w:br/>
              <w:t>И не только по утрам.</w:t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45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мни истину простую,</w:t>
              <w:br/>
              <w:t>Лучше видит только тот,</w:t>
              <w:br/>
              <w:t>Кто жуёт морковь сырую,</w:t>
              <w:br/>
              <w:t>Или сок морковный пьёт.</w:t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45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простуды и ангины</w:t>
              <w:br/>
              <w:t>Помогают апельсины.</w:t>
              <w:br/>
              <w:t>Ну, а лучше съесть лимон</w:t>
              <w:br/>
              <w:t>Хоть и очень кислый он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Georgia" w:hAnsi="Georgia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Только говорить о значимости здоровья — это мало; надо предпринимать повседневные,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 Так давайте уже с самых ранних лет учить наших детей беречь своё здоровье и заботиться о нём! 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lang w:eastAsia="ru-RU"/>
              </w:rPr>
              <w:t>«Движение — основа здоровья»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Georgia" w:hAnsi="Georgia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Делайте утреннюю зарядку, больше двигайтесь, занимайтесь физкультурой и спортом, ведите здоровый образ жизни, привлекайте к активным действиям детей и они вырастут здоровыми и преуспевающими людьми. Родители для детей – непререкаемый авторитет, примет для подражания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Уже с малых лет учите детей беречь свое здоровье и заботиться о нем. Совместные занятия сплачивают, объединяют детей и взрослых. Позиция родителей во многом определяет отношение детей к физической культуре и спорту. Если взрослые ведут здоровый образ жизни, регулярно вместе с детьми выполняют хотя бы простейшие физические упражнения, подвижны, легки на подъем, это является 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lang w:eastAsia="ru-RU"/>
              </w:rPr>
              <w:t>«благодатной почвой»</w:t>
            </w: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, на которой взойдут добрые всходы – крепкие, здоровые, любящие физкультуру дети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Georgia" w:hAnsi="Georgia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Утром, еще в постели сделайте несколько упражнений по растяжке мышц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Лечь на спину, вытянув ноги и руки, потянуться всем тело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rPr>
                <w:rFonts w:ascii="Georgia" w:hAnsi="Georgia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Напрячь стопы ног, носоч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80"/>
              <w:rPr>
                <w:rFonts w:ascii="Georgia" w:hAnsi="Georgia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Отводя руки далеко за голову, расправить ладони, вытянуть пальцы, вдохнуть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Georgia" w:hAnsi="Georgia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- Затем расслабиться, перенеся руки вдоль туловища, выдохнуть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Georgia" w:hAnsi="Georgia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Упражнение хорошо сопровождать мыслями или словами, произнося их шепотом или вслух: 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lang w:eastAsia="ru-RU"/>
              </w:rPr>
              <w:t>«Доброе утро! Как хорошо! Я здоров! Все здоровы! Я люблю свою семью!»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- Из того же исходного положения подложив руки согнутых в локтях под голову, вытянув ноги </w:t>
            </w:r>
            <w:r>
              <w:rPr>
                <w:rFonts w:cs="Georgia" w:ascii="Georgia" w:hAnsi="Georgia"/>
                <w:i/>
                <w:iCs/>
                <w:color w:val="000000"/>
                <w:sz w:val="18"/>
                <w:lang w:eastAsia="ru-RU"/>
              </w:rPr>
              <w:t>(можно зацепиться носками за спинку кровати или спрятать их под сложенное валиком одеяло)</w:t>
            </w: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, сделать несколько полуподъемов верхней части туловища, не отрывая ног от кровати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- Лежа на спине, прямые руки вдоль туловища, или согнутые в локтях под головой, несколько раз приподнять ноги вверх, стремясь сделать 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lang w:eastAsia="ru-RU"/>
              </w:rPr>
              <w:t>«прямой угол»</w:t>
            </w: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Georgia" w:hAnsi="Georgia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- Продолжая лежать на спине выполнить несколько вращательных движений ладонями и стопами в одну и в другую сторону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Georgia" w:hAnsi="Georgia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- Из положения, лежа на спине, вытянув руки и ноги перевернуться на один бок, на спину, на другой бок, на живот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- Из исходного положения, лежа на животе, вытянув руки и ноги сделать 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lang w:eastAsia="ru-RU"/>
              </w:rPr>
              <w:t>«лодочку»</w:t>
            </w: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, прогнувшись в спине, приподнять голову, верхнюю часть туловища, ноги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  <w:t>Будьте здоровы!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238" w:hanging="0"/>
              <w:rPr>
                <w:rFonts w:ascii="Georgia" w:hAnsi="Georgia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color w:val="000000"/>
          <w:sz w:val="18"/>
          <w:lang w:eastAsia="ru-RU"/>
        </w:rPr>
      </w:pPr>
      <w:r>
        <w:rPr>
          <w:rFonts w:cs="Georgia" w:ascii="Georgia" w:hAnsi="Georgia"/>
          <w:color w:val="000000"/>
          <w:sz w:val="18"/>
          <w:lang w:eastAsia="ru-RU"/>
        </w:rPr>
        <w:t> 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">
    <w:name w:val="smal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oem">
    <w:name w:val="poe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25:00Z</dcterms:created>
  <dc:creator>VIT</dc:creator>
  <dc:description/>
  <cp:keywords/>
  <dc:language>en-US</dc:language>
  <cp:lastModifiedBy>Work</cp:lastModifiedBy>
  <cp:lastPrinted>2016-03-22T15:35:00Z</cp:lastPrinted>
  <dcterms:modified xsi:type="dcterms:W3CDTF">2018-02-02T00:44:00Z</dcterms:modified>
  <cp:revision>3</cp:revision>
  <dc:subject/>
  <dc:title>Утверждаю</dc:title>
</cp:coreProperties>
</file>